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JC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public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sport and Trading Service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.427-430, Thanh Dat 1 Building, No.3 Le Thanh Tong St, May To Ward, Ngo Quyen Dist, Hai Phong Cit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86,000,00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JC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4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/2017/NQ-DHDC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/4/2017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olution of 2017 annual General Meeting of Shareholders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. Board of Direct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Members</w:t>
      </w:r>
      <w:r>
        <w:rPr/>
        <w:t xml:space="preserve"> of Board of Director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410"/>
        <w:gridCol w:w="1417"/>
        <w:gridCol w:w="1276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Dir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of attendance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e Tat Hu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4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Do Van Ho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of BO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4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n Duy V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5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Vuong Ngoc S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4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Mai Xuan Ngo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Tran Thi Kim L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5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4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276"/>
        <w:gridCol w:w="53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1/2017-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16/02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mmarizing production and business activities in 2016, methods of implementing plan in quarter 1/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2/2017-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14/04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mmarizing production and business activities in quarter 1/2017, implementing plan in quarter 2/2017 and preparation for 2017 annual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3/2017-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14/04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greeing plan on selecting location of new head office of the company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Information</w:t>
      </w:r>
      <w:r>
        <w:rPr/>
        <w:t xml:space="preserve"> on Board of Supervisors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43"/>
        <w:gridCol w:w="1559"/>
        <w:gridCol w:w="1276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Supervis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of attendance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Do Ngoc Tha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Bui Ngoc Tha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Dan Hai Lo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ember of Board of Directors and Board of Supervisors attended administration training courses of the company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List of related persons of the listing company in accordance with provisions specified in Clause 34, Article 6 of Securities Law and transactions of related persons of the company with the company</w:t>
      </w:r>
    </w:p>
    <w:p>
      <w:pPr>
        <w:pStyle w:val="Normal"/>
        <w:spacing w:before="120" w:after="120"/>
        <w:rPr/>
      </w:pPr>
      <w:r>
        <w:rPr/>
        <w:t xml:space="preserve">1. List of related persons of the company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2950"/>
        <w:gridCol w:w="1161"/>
        <w:gridCol w:w="1532"/>
        <w:gridCol w:w="9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organization/ individua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 of becoming related person of the comp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 no longer being related member of the compan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t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e Tat Hung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 cum Managing Direct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Tran Thi Kim Lan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cum chief accountant (from 01/01 to 01/02/2017)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ard of Directors (from 02/02 to no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Mai Xuan Ngoat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Vuong Ngoc Son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n Duy Van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cum General Directo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Do Ngoc Thao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Dan Hai Long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Bui Ngoc Thanh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hi Thanh Nhan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Accounting Department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i Thi Hong Hanh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son releasing informati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. Transactions between the company and related persons or between the company and big shareholder/internal person, related person of internal person: Non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3. Transactions between internal persons of listing company, related persons of internal persons with subsidiaries, company controlled by listing company: Non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 Transactions between the company and others: Non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VI. Share transactions of internal persons and their related persons  </w:t>
      </w:r>
    </w:p>
    <w:p>
      <w:pPr>
        <w:pStyle w:val="Normal"/>
        <w:spacing w:before="120" w:after="120"/>
        <w:rPr/>
      </w:pPr>
      <w:r>
        <w:rPr/>
        <w:t xml:space="preserve">1. List of internal persons and their related person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0"/>
        <w:gridCol w:w="2520"/>
        <w:gridCol w:w="973"/>
        <w:gridCol w:w="1295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organization/ individu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in the company (if any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 owned at term e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of shares owned at term 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e Tat Hu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 cum Managing Direc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Van H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of BOD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Tran Thi Kim L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cum chief accountant (from 01/01 to 01/02/2017)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ard of Directors (from 02/02 to now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Mai Xuan Ngo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,4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Vuong Ngoc S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n Duy V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cum General Direc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Do Ngoc Tha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Dan Hai Lo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Bui Ngoc Tha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hi Thanh Nh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Accounting Department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3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Thanh Hu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ster of Ms. Tran Thi Thanh Nha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i Thi Hong Ha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son releasing information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 Share transactions: Non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VII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0:00Z</dcterms:created>
  <dc:creator>Admin</dc:creator>
  <dc:description/>
  <cp:keywords/>
  <dc:language>en-US</dc:language>
  <cp:lastModifiedBy>USER</cp:lastModifiedBy>
  <dcterms:modified xsi:type="dcterms:W3CDTF">2017-08-04T08:06:00Z</dcterms:modified>
  <cp:revision>31</cp:revision>
  <dc:subject/>
  <dc:title/>
</cp:coreProperties>
</file>